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00"/>
        <w:gridCol w:w="2320"/>
        <w:gridCol w:w="1040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01.03.2015 to 10.03.20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2 dt.03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wari Electric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76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3 dt.04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Niwas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49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4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u Electric&amp;Mech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5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tu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41 dt.09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6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9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7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Services Under 1 Ro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6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0 dt.2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it Engineer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24 dt.02.03.20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1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 dt.2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u Elect &amp; Mech. Work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25 dt.0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26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4 dt.2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ki &amp; S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28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5 dt.2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ki &amp; So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28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3 dt.27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namic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25 dt.0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02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4 dt.27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was Powser Engg.Se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25 dt.0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18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7 dt.02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ruction&amp;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0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09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8 dt.02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iv Ranjan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26 dt.0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2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9 dt.02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kesh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2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 dt.02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yal Infra Cons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2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066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 dt.03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njay Kuma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1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2 dt.03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o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3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437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3 dt.03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ngBengal Co-op.Lab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4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6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4 dt.03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dhakant Enterprises P Lt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8 dt.04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29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5 dt.03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ngBengal Co-op.Lab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4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6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6 dt.03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4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5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7 dt.04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rendra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06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8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kund Kr.Singh&amp;Co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84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9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 Mata Dee Re/.Emp,As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9 dt.09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8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0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rmatic.C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42 dt.09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798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1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ilal Rohita Const.P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43 dt.09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96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2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niti Pd.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45 dt.10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7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3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ish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24 dt.0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6 dt.27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rat Trad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22 dt.02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7 dt.02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pati Electricals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6 d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8 dt.02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7 f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9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9 dt.02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7 f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 dt.02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a Marketin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437 ft.03.03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1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oka Batta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 dt.09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ind Mech.&amp;Elect.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o Fliers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bih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aban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8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awal Printing P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 dt.10.03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mol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cheque</dc:creator>
  <dc:description/>
  <cp:keywords/>
  <dc:language>en-US</dc:language>
  <cp:lastModifiedBy>cheque</cp:lastModifiedBy>
  <dcterms:modified xsi:type="dcterms:W3CDTF">2015-03-11T09:13:00Z</dcterms:modified>
  <cp:revision>1</cp:revision>
  <dc:subject/>
  <dc:title/>
</cp:coreProperties>
</file>